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KUD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članova koji dolaze na Smotru: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(prve) koreografij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/>
            </w:pPr>
            <w:r>
              <w:rPr/>
              <w:t>Ime koreografa</w:t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/>
            </w:pPr>
            <w:r>
              <w:rPr/>
              <w:t>Naziv II (druge) koreografij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/>
            </w:pPr>
            <w:r>
              <w:rPr/>
              <w:t>Ime koreografa</w:t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/>
            </w:pPr>
            <w:r>
              <w:rPr/>
              <w:t>Kontakt osoba, ime i prezime i broj telefon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/>
            </w:pPr>
            <w:r>
              <w:rPr/>
              <w:t>Biografija KUD-a</w:t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  <w:p>
            <w:pPr>
              <w:pStyle w:val="Normal"/>
              <w:ind w:right="-339" w:hanging="0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ijava Kulturno-umjetničkih društava (u nastavku KUD) na Prvu Smotru  folklora BZK „Preporod“ Gornji Vakuf u čast Halila Mr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1:00Z</dcterms:created>
  <dc:creator>Preporod</dc:creator>
  <dc:description/>
  <cp:keywords/>
  <dc:language>en-US</dc:language>
  <cp:lastModifiedBy>Acer</cp:lastModifiedBy>
  <dcterms:modified xsi:type="dcterms:W3CDTF">2016-06-07T07:22:00Z</dcterms:modified>
  <cp:revision>11</cp:revision>
  <dc:subject/>
  <dc:title>Ime KUD-a</dc:title>
</cp:coreProperties>
</file>